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LÞch thi vÊn ®¸p tuyÓn dông n¨m 2009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12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/ngµ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Óu Ban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iÓu Ban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ø 2: 14/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ChiÒu: QTDN (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iÒu: KTTM (2), KTVi m« (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ø ba: 15/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C¶ ngµy: </w:t>
            </w:r>
            <w:r>
              <w:rPr>
                <w:rFonts w:cs=".VnTimeH" w:ascii=".VnTimeH" w:hAnsi=".VnTimeH"/>
                <w:sz w:val="26"/>
                <w:szCs w:val="26"/>
              </w:rPr>
              <w:t>QTNNL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1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C¶ ngµy: KT VÜ m« (7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ø t</w:t>
              <w:softHyphen/>
              <w:t>: 16/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¸ng: Logistics; (6); ChiÒu: QTCB (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S¸ng: C¸c ph</w:t>
              <w:softHyphen/>
              <w:t>¬ng ph¸p to¸n (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ø 5: 17/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¸ng: QT Mar (4); ChiÒu: NLMar (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¸ng: Kinh tÕ l</w:t>
              <w:softHyphen/>
              <w:t>îng (4); Tin CB (2), CNTT 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ø 6: 18/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C¶ ngµy: QTDNDL: (6), QTDV (1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¶ ngµy: LuËt CB (2), LuËt CN (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ø 7: 19/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C¶ ngµy: KiÓm to¸n (9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¶ ngµy: Gi¸o dôc thÓ chÊt (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Thø 2: 21/9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¸ng: KÕ to¸n CB (3), Thèng kª(1)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iÒu: Qu¶n trÞ TC (2), KT</w:t>
            </w:r>
            <w:r>
              <w:rPr>
                <w:rFonts w:cs="Arial" w:ascii="Arial" w:hAnsi="Arial"/>
                <w:szCs w:val="26"/>
              </w:rPr>
              <w:t>ế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B (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ChiÒu: T</w:t>
              <w:softHyphen/>
              <w:t xml:space="preserve"> t</w:t>
              <w:softHyphen/>
              <w:t xml:space="preserve">ëng HCM (4)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ø ba: 22/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¶ ngµy: QTTN TMQT (7) + QTTNTM§T (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¸ng: TCDN (3), Kh¶o thÝ (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</w:t>
              <w:softHyphen/>
              <w:t xml:space="preserve"> t</w:t>
              <w:softHyphen/>
              <w:t>: 23/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¸ng: QT ChiÕn l</w:t>
              <w:softHyphen/>
              <w:t xml:space="preserve">îc: (3), QTTH (3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¸ng: KHTC (1), Qu¶n trÞ (2), QTM (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ø 5: 24/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¸ng:  DÞch (3), Lý thuyÕt (3)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¸ng: Th</w:t>
              <w:softHyphen/>
              <w:t xml:space="preserve"> viÖn (5)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ø 6: 25/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¸ng: Thùc hµnh (6), Khoa Q (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¸ng: Néi tró (4)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ø 7: 26/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¸ng: T¹p chÝ (3)+ TCTTr (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" w:ascii=".VnTime" w:hAnsi=".VnTime"/>
        </w:rPr>
        <w:t>Ghi chó: - Buæi S¸ng tõ: 08 giê 00 Héi ®ång lµm viÖc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>- Buæi chiÒu tõ: 13 giê 30 Héi ®ång lµm viÖc</w:t>
      </w:r>
    </w:p>
    <w:p>
      <w:pPr>
        <w:pStyle w:val="Normal"/>
        <w:ind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* </w:t>
      </w:r>
      <w:r>
        <w:rPr>
          <w:rFonts w:cs=".VnTimeH" w:ascii=".VnTimeH" w:hAnsi=".VnTimeH"/>
        </w:rPr>
        <w:t>ø</w:t>
      </w:r>
      <w:r>
        <w:rPr>
          <w:rFonts w:cs=".VnTime" w:ascii=".VnTime" w:hAnsi=".VnTime"/>
        </w:rPr>
        <w:t>ng viªn thi tuyÓn vµo c¸c bé m«n s¸ng cã mÆt 7 giê 45 phót; chiÒu cã mÆt vµo 13 giê 15 phót ®Ó chuÈn bÞ c¸c ®iÒu kiÖn cho tiÕt gi¶ng;</w:t>
      </w:r>
    </w:p>
    <w:p>
      <w:pPr>
        <w:pStyle w:val="Normal"/>
        <w:ind w:firstLine="360"/>
        <w:rPr/>
      </w:pPr>
      <w:r>
        <w:rPr>
          <w:rFonts w:cs=".VnTimeH" w:ascii=".VnTimeH" w:hAnsi=".VnTimeH"/>
        </w:rPr>
        <w:t>* ø</w:t>
      </w:r>
      <w:r>
        <w:rPr>
          <w:rFonts w:cs=".VnTime" w:ascii=".VnTime" w:hAnsi=".VnTime"/>
        </w:rPr>
        <w:t>ng viªn thi tuyÓn vµo c¸c phßng, ®¬n vÞ trùc thuéc s¸ng cã mÆt 7 giê 30 phót; chiÒu cã mÆt vµo 13 giê 00 phót ®Ó bèc th¨m ®Ò thi vµ chuÈn bÞ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</w:rPr>
        <w:t>* Tr</w:t>
        <w:softHyphen/>
        <w:t>êng hîp ®Æc biÖt do c«ng viÖc chung cña tr</w:t>
        <w:softHyphen/>
        <w:t>êng ph¶i ho·n buæi thi, nhµ tr</w:t>
        <w:softHyphen/>
        <w:t>êng sÏ th«ng b¸o trªn trang Web cña tr</w:t>
        <w:softHyphen/>
        <w:t>êng; ®Ò nghÞ c¸c ®¬n vÞ cã sù thay ®æi b¸o cho øng viªn cña ®¬n vÞ m×nh ®</w:t>
        <w:softHyphen/>
        <w:t>îc biÕt ®Ó thùc hiÖn.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52:00Z</dcterms:created>
  <dc:creator>YlmF</dc:creator>
  <dc:description/>
  <cp:keywords/>
  <dc:language>en-US</dc:language>
  <cp:lastModifiedBy>DUYANH</cp:lastModifiedBy>
  <cp:lastPrinted>2009-08-31T15:24:00Z</cp:lastPrinted>
  <dcterms:modified xsi:type="dcterms:W3CDTF">2005-09-03T01:01:00Z</dcterms:modified>
  <cp:revision>3</cp:revision>
  <dc:subject/>
  <dc:title>LÞch thi vÊn ®¸p tuyÓn dông n¨m 2009</dc:title>
</cp:coreProperties>
</file>